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математики  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Ушакова Галина Ивановна, учитель математики 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БОУ «Шкуновская СОШ» Акбулак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(название учебника, автор, год изда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: 6 класс. Учебник для общеобразовательных организаций с приложением на электронном носителе / С.М.Никольский, М.К.Потапов, Н.Н.Решетников, А.В.Шевкин. – М.: Просвещение, 2016. – 256 с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(базовый, углубленный, профильный)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ление числа в данном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урока: </w:t>
      </w:r>
      <w:bookmarkStart w:id="0" w:name="OLE_LINK2"/>
      <w:bookmarkStart w:id="1" w:name="OLE_LINK1"/>
      <w:r>
        <w:rPr>
          <w:rFonts w:cs="Arial" w:ascii="Bookman Old Style" w:hAnsi="Bookman Old Style"/>
        </w:rPr>
        <w:t>П</w:t>
      </w:r>
      <w:r>
        <w:rPr>
          <w:rStyle w:val="Emphasis"/>
          <w:rFonts w:cs="Bookman Old Style" w:ascii="Bookman Old Style" w:hAnsi="Bookman Old Style"/>
          <w:i w:val="false"/>
        </w:rPr>
        <w:t>роверить знания учащихся</w:t>
      </w:r>
      <w:r>
        <w:rPr>
          <w:rStyle w:val="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 теме «Деление числа в данном отношении».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ширить математический аппарат учащихся; закрепить и обобщить знания по теие деления в данном отношении; способствовать формированию положительной мотивации к изучению математики на примере практического применения их бы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самостоятельной работы, контроля и самоконтроля; развивать познавательные и творчески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 интерес к предмету, трудолюбие, показать практическое применение деления в данном отношении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ланируемые результаты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543"/>
        <w:gridCol w:w="2331"/>
      </w:tblGrid>
      <w:tr>
        <w:trPr>
          <w:trHeight w:val="2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закрепят математическое понятие деление в данном отношении, деление величины в заданном отношени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кольких</w:t>
            </w:r>
            <w:r>
              <w:rPr>
                <w:rStyle w:val="Appleconvertedspace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  решать текстовые задачи с заданным отношением величин, решать текстовые задачи на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 использовать приемы, рационализирующие вы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 самостоятельно создавать алгоритмы деятельности, использовать изученные способы для решения практических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научится самостоятельно ставить цели и планировать пути ее достижения, самостоятельно контролировать свое время и управлять им, принимать решения в проблемной ситуации на основе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 адекватно оценивать свои возможности достижения цели в различных сферах самостояте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самостоятельному формированию познавательной цели, логическому рассуждению, выбору наиболее эффективных способов решения поставленной задачи при  сравнении и  группировке,  самостоятельному созданию алгоритмов при решении проблем и их практическому применению;</w:t>
            </w:r>
          </w:p>
          <w:p>
            <w:pPr>
              <w:pStyle w:val="Style18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планированию учебного сотрудничества с учителем и сверстниками, умению полно и точно выражать свои мысли, слушать и понимат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 учитывать разные мнения и интересы и обосновывать собственную позицию, 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для формирования устойчивой учебно-познавательной мотивации, готовности к самообразова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Математика, 6 класс» Никольский С.М., Шевкин А.В., компьютер, мультимедиапроектор,  тетрадь, 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, электронное приложение к учебнику, ноутб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и и обобщения знаний и умен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а в парах, работа в группах, фронтальная работа, индивидуальная рабо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обучения на уроке:  </w:t>
      </w:r>
      <w:r>
        <w:rPr>
          <w:rFonts w:cs="Times New Roman" w:ascii="Times New Roman" w:hAnsi="Times New Roman"/>
          <w:sz w:val="24"/>
          <w:szCs w:val="24"/>
        </w:rPr>
        <w:t>словесные – беседа, рассказ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глядные – демонстрация презентации; практические – решение задач, практическая работа</w:t>
      </w:r>
    </w:p>
    <w:p>
      <w:pPr>
        <w:pStyle w:val="Style2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рок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597"/>
        <w:gridCol w:w="5592"/>
        <w:gridCol w:w="319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организует рабочее место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готовности класса к уроку; организ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, организуют свое рабочее место, демонстрируют готовность к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чий ла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с вами говорили на прошлом уроке и какие задания научились дел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ли ли у вас вопросы при решении домашнего зада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с.13 № 4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а. Скорость велосипедиста в 5 раз больше скорости пешехода. Однажды они отправились одновременно навстречу друг другу из пунктов, расстояние между которыми 30 км. Какой путь проедет велосипедист до встречи с пешеход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аботает самостоятельно на ноутбуке,  выполняет тест (рис. 2). Результат проектируется на И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57245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ые ответ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учились решать задачи с условием отношения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записывает на доску решение домашней задачи, 1 ученик работает самостоятельно на ноутбуке</w:t>
              <w:br/>
              <w:t>Учащиеся читают задание и рассказывают его решение, класс вносит замечания, оценивает работу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комментированием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ак как скорость велосипедиста в 5 раз больше ско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ешехода, то за одно и то же время движения (до встречи) он проедет в 5 раз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ольше, чем пройдёт пешеход. Разделим 30 км в отношении 5 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29622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52" t="55761" r="33664" b="22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ник выполняет тестов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зультат проектируется на ИД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роить понятные для собеседника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ть и формулировать познавательную цель. Выделять существенную информацию, выдвигать гипотезы и осуществлять актуализацию личного жизненного опыта                                     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и мотивац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бозначить тему нашего урока посмотрите на это сочетание букв. Прочитайте его но без букв У и К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ЕЛКЕУУНИКУЕУУКЧУИСКУЛУУАВДУУАННУКОКМОКТНУОКШЕУУНУ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оставим на этот урок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согласна с вами. 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бщить знания деления числа в данном отношении и  применять  их при решении задач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ют гипотезу о цели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 обобщить знания деления числа в данном отношении и  применять  их при решении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2 вариант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повторили. Теперь нам с вами необходимо выполнить иссле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по теме «Деление числа в данном отношении». (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нт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ите число 114 на две части в отношении 7 :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ите число 525 на три части в отношении 5 : 7 :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харный сироп состоит из 11 частей воды и 3 частей сахара. Сколько сахара надо взять, чтобы получить 280 г сироп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– ? г, 11 час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– ? г, 3 ч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нт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ите число 64 на две части в отношении 3 :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ите число 480 на три части в отношении 3 : 4 :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твор содержит 5 частей кислоты и 8 частей воды. Сколько кислоты надо, чтобы получить 442 г раствора?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а – ? г, 5 час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? г, 8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задание №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выполняют задание, осуществляют самопроверку, пошагово сравнивая, с образцом и оцени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нт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ите число 114 на две части в отношении 7 :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47595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90800" cy="45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2; 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ите число 525 на три части в отношении 5 : 7 :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95905" cy="46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86075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49880" cy="465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5; 175; 2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харный сироп состоит из 11 частей воды и 3 частей сахара. Сколько сахара надо взять, чтобы получить 280 г сироп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– ? г, 11 час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– ? г, 3 ч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10790" cy="46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) – сахара надо взять.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нт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ите число 64 на две части в отношении 3 :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6979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94255" cy="470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4;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ите число 480 на три части в отношении 3 : 4 :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6370" cy="447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68295" cy="467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68295" cy="468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0; 160; 2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твор содержит 5 частей кислоты и 8 частей воды. Сколько кислоты надо, чтобы получить 442 г раствора?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а – ? г, 5 час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? г, 8 ч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20315" cy="464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) – кислоты надо взять.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70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остроение речевого высказывания в устной и письменной форме (П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Р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, 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овление причинно-след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роение логической цепи рассуждений (П);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– </w:t>
            </w:r>
            <w:r>
              <w:rPr>
                <w:spacing w:val="-4"/>
                <w:lang w:val="ru-RU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, коррекция, оценка (Р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критериев для обоснования своего суждения (К).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/>
              <w:t>Скоро мы услышим звонок, Пора заканчивать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rFonts w:ascii="Times New Roman" w:hAnsi="Times New Roman" w:eastAsia="Andale Sans UI;Times New Roman" w:cs="Times New Roman"/>
                <w:i/>
                <w:i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Закончите  предложение.</w:t>
            </w:r>
            <w:r>
              <w:rPr>
                <w:rStyle w:val="Appleconvertedspace"/>
                <w:rFonts w:eastAsia="Andale Sans UI;Times New Roman"/>
                <w:kern w:val="2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br/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4"/>
                <w:szCs w:val="24"/>
                <w:shd w:fill="FFFFFF" w:val="clear"/>
              </w:rPr>
              <w:t>сегодня я узнал…             было интересно…</w:t>
              <w:br/>
              <w:t>было трудно…               я выполнял задания…</w:t>
              <w:br/>
              <w:t>я понял, что…               теперь я могу…</w:t>
              <w:br/>
              <w:t>я приобрел…                   я научился…</w:t>
              <w:br/>
              <w:t>у меня получилось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rFonts w:ascii="Times New Roman" w:hAnsi="Times New Roman" w:eastAsia="Andale Sans UI;Times New Roman" w:cs="Times New Roman"/>
                <w:i/>
                <w:i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hd w:fill="FFFFFF" w:val="clear"/>
              </w:rPr>
              <w:t>Благодарит учащихся за урок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о встречи на следующем уроке!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9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П. 1.3  №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Электронное приложение. Каталог. Интерактивные модели. Отношение чисел и натуральные числа. Собирает оценочные лист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23">
    <w:name w:val="c2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1:00Z</dcterms:created>
  <dc:creator>Expert</dc:creator>
  <dc:description/>
  <cp:keywords/>
  <dc:language>en-US</dc:language>
  <cp:lastModifiedBy>Кисуля</cp:lastModifiedBy>
  <dcterms:modified xsi:type="dcterms:W3CDTF">2017-08-03T18:50:00Z</dcterms:modified>
  <cp:revision>20</cp:revision>
  <dc:subject/>
  <dc:title/>
</cp:coreProperties>
</file>